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AGAPPA UNIVERSITY, KARAIKUDI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W SYLLABUS UNDER CBCS PATTERN (w.e.f.2014-1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.Sc., COMPUTER SCIENCE – PROGRAMME STRUCTUR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"/>
        <w:gridCol w:w="1287"/>
        <w:gridCol w:w="21"/>
        <w:gridCol w:w="4525"/>
        <w:gridCol w:w="598"/>
        <w:gridCol w:w="837"/>
        <w:gridCol w:w="598"/>
        <w:gridCol w:w="598"/>
        <w:gridCol w:w="778"/>
      </w:tblGrid>
      <w:tr>
        <w:trPr>
          <w:trHeight w:val="280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e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59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IN" w:eastAsia="zh-CN"/>
              </w:rPr>
            </w:pPr>
            <w:r>
              <w:rPr>
                <w:rFonts w:eastAsia="SimSun;宋体"/>
                <w:b/>
                <w:bCs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IN" w:eastAsia="zh-CN"/>
              </w:rPr>
            </w:pPr>
            <w:r>
              <w:rPr>
                <w:rFonts w:eastAsia="SimSun;宋体"/>
                <w:b/>
                <w:bCs/>
                <w:lang w:val="en-IN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1C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</w:t>
            </w:r>
            <w:r>
              <w:rPr/>
              <w:t xml:space="preserve"> – Applied Mathematics for Computer Scien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1C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</w:t>
            </w:r>
            <w:r>
              <w:rPr/>
              <w:t xml:space="preserve"> – Data structures and Algorith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1C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I</w:t>
            </w:r>
            <w:r>
              <w:rPr/>
              <w:t xml:space="preserve"> – Advanced JAVA programm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1C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V</w:t>
            </w:r>
            <w:r>
              <w:rPr/>
              <w:t xml:space="preserve"> – Principles  of compiler desig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1P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-V</w:t>
            </w:r>
            <w:r>
              <w:rPr/>
              <w:t>-Advanced JAVA programming la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2C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</w:t>
            </w:r>
            <w:r>
              <w:rPr/>
              <w:t xml:space="preserve"> – Computer System Architectu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2C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– VII </w:t>
            </w:r>
            <w:r>
              <w:rPr/>
              <w:t>– .Net Technolog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2C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I</w:t>
            </w:r>
            <w:r>
              <w:rPr/>
              <w:t xml:space="preserve"> – Operating syst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2P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IX </w:t>
            </w:r>
            <w:r>
              <w:rPr/>
              <w:t>– .Net Technology La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 – III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5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3C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</w:t>
            </w:r>
            <w:r>
              <w:rPr/>
              <w:t xml:space="preserve"> –  Crptography and Network Securit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3C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XI </w:t>
            </w:r>
            <w:r>
              <w:rPr/>
              <w:t>– Programming in PH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3C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I</w:t>
            </w:r>
            <w:r>
              <w:rPr/>
              <w:t xml:space="preserve"> – Data Mining and Data Warehous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3P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Programming in PHP La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CE4PR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XIV </w:t>
            </w:r>
            <w:r>
              <w:rPr/>
              <w:t>– Project Wor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IN" w:eastAsia="zh-CN"/>
              </w:rPr>
            </w:pPr>
            <w:r>
              <w:rPr>
                <w:rFonts w:eastAsia="SimSun;宋体"/>
                <w:b/>
                <w:lang w:val="en-IN" w:eastAsia="zh-C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Grand 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bject Oriented Analysis and Design </w:t>
        <w:tab/>
        <w:t xml:space="preserve">– </w:t>
        <w:tab/>
        <w:t>4MCE1E1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ystem Software </w:t>
        <w:tab/>
        <w:tab/>
        <w:tab/>
        <w:tab/>
        <w:t xml:space="preserve">– </w:t>
        <w:tab/>
        <w:t>4MCE1E2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oftware Engineering                    </w:t>
        <w:tab/>
        <w:tab/>
        <w:t xml:space="preserve">– </w:t>
        <w:tab/>
        <w:t>4MCE1E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obile Computing </w:t>
        <w:tab/>
        <w:tab/>
        <w:tab/>
        <w:tab/>
        <w:t xml:space="preserve">– </w:t>
        <w:tab/>
        <w:t>4MCE2E1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Grid Computing </w:t>
        <w:tab/>
        <w:tab/>
        <w:tab/>
        <w:tab/>
        <w:t xml:space="preserve">– </w:t>
        <w:tab/>
        <w:t>4MCE2E2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omputer Graphics </w:t>
        <w:tab/>
        <w:tab/>
        <w:tab/>
        <w:tab/>
        <w:t xml:space="preserve">– </w:t>
        <w:tab/>
        <w:t>4MCE2E3</w:t>
      </w:r>
    </w:p>
    <w:p>
      <w:pPr>
        <w:pStyle w:val="Normal"/>
        <w:rPr>
          <w:b/>
          <w:b/>
        </w:rPr>
      </w:pPr>
      <w:r>
        <w:rPr>
          <w:b/>
        </w:rPr>
        <w:t>Elective –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rallel Processing </w:t>
        <w:tab/>
        <w:tab/>
        <w:tab/>
        <w:tab/>
        <w:t xml:space="preserve">– </w:t>
        <w:tab/>
        <w:t>4MCE2E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lational Data Base Management Systems </w:t>
        <w:tab/>
        <w:t xml:space="preserve">– </w:t>
        <w:tab/>
        <w:t>4MCE2E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gital Image Processing </w:t>
        <w:tab/>
        <w:tab/>
        <w:tab/>
        <w:t xml:space="preserve">– </w:t>
        <w:tab/>
        <w:t>4MCE2E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>Soft Computing</w:t>
        <w:tab/>
        <w:tab/>
        <w:t xml:space="preserve"> </w:t>
        <w:tab/>
        <w:tab/>
        <w:t xml:space="preserve">– </w:t>
        <w:tab/>
        <w:t>4MCE3E1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Real Time &amp; Embedded Systems </w:t>
        <w:tab/>
        <w:tab/>
        <w:t xml:space="preserve">– </w:t>
        <w:tab/>
        <w:t>4MCE3E2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Multimedia System </w:t>
        <w:tab/>
        <w:tab/>
        <w:tab/>
        <w:tab/>
        <w:t xml:space="preserve">– </w:t>
        <w:tab/>
        <w:t>4MCE3E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tificial Neural Networks </w:t>
        <w:tab/>
        <w:tab/>
        <w:tab/>
        <w:t xml:space="preserve">– </w:t>
        <w:tab/>
        <w:t>4MCE3E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oud Computing </w:t>
        <w:tab/>
        <w:tab/>
        <w:tab/>
        <w:tab/>
        <w:t xml:space="preserve">– </w:t>
        <w:tab/>
        <w:t>4MCE3E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P and XML </w:t>
        <w:tab/>
        <w:tab/>
        <w:tab/>
        <w:tab/>
        <w:t xml:space="preserve">– </w:t>
        <w:tab/>
        <w:t>4MCE3E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oject Evaluation </w:t>
        <w:tab/>
        <w:t xml:space="preserve">– </w:t>
        <w:tab/>
        <w:t>150 Marks</w:t>
      </w:r>
    </w:p>
    <w:p>
      <w:pPr>
        <w:pStyle w:val="Normal"/>
        <w:ind w:firstLine="720"/>
        <w:rPr/>
      </w:pPr>
      <w:r>
        <w:rPr/>
        <w:t xml:space="preserve">Viva – voce </w:t>
        <w:tab/>
        <w:tab/>
        <w:t xml:space="preserve">– </w:t>
        <w:tab/>
        <w:t>50 Marks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</w:rPr>
        <w:t>COURSE CODE: 4MCE1C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I – APPLIED MATHEMATICS FOR COMPUTER SC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GIC:</w:t>
      </w:r>
      <w:r>
        <w:rPr/>
        <w:t xml:space="preserve"> IF Statements – Connectives – Atomic and Compound Statements – WFF – Truth Table of a Formula – Tautology – Tautological Implications and Equivalence of Formul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RMAL FORMS</w:t>
      </w:r>
      <w:r>
        <w:rPr/>
        <w:t xml:space="preserve"> – Principal Normal Forms – Theory of Inference – Open Statements – Quantifiers – Valid Formulae and Equivalence – Theory of Inference for Predicate Calcu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PH THEORY</w:t>
      </w:r>
      <w:r>
        <w:rPr/>
        <w:t>: Basic Concepts – Matrix representation of Graphs: Trees: Definition – Spanning Trees – Rooted Trees – Binary Tr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NEAR PROGRAMMING PROBLEM</w:t>
      </w:r>
      <w:r>
        <w:rPr/>
        <w:t>: Mathematical Formulation – Graphical Solution – Slack an Artificial Variables – Simplex method – Two phase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NSPORTAION PROBLEM</w:t>
      </w:r>
      <w:r>
        <w:rPr/>
        <w:t xml:space="preserve"> – Transportation Table – Solution of Transportation Problem – Testing for Optimality – Assignment Problem – The Assignment Method – Special Cases in Assignment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xt Boo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iscrete Mathematics – Dr. M.K.Venkataraman, Dr N.Sridharan, N.Chandrasekaran- The National Publishing Company (Unit I, II and III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peration Research – Kantiswarap, P.K.Gupta, Man Mohan- Sultan Chand &amp; Sons (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iscrete Mathematical Structures with Applications to Computer science – J.P.Trembley, R.Manohar Tata McGraw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</w:rPr>
        <w:t>COURSE CODE: 4MCE1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CORE COURSE II – DATA STRUCTURES AND ALGORITHM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</w:t>
        <w:tab/>
        <w:t>Introduction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What is an algorithm and data structure – algorithm specification – performance analysi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Stacks and queues – Trees – Dictionaries – Priority queues – sets and Disjoint set union – Graphs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  <w:tab/>
        <w:t>Divide and Conquer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Divide and Conquer:- General Method – Binary Search – Finding the maximum and minimum – Merge sort – Quick sort – selection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  <w:tab/>
        <w:t>The Greedy Method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The General Method – Knapsack Problem – Tree Vertex Splitting – Job Sequencing with Deadlines-Minimum – cost spanning trees – Optimal storage on tapes – Optimal merge Patterns – Single – Source shortest path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  <w:tab/>
        <w:t>Dynamic Programm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The General Method – Multistage graphs – All pairs shortest paths – single source shortest paths General weights – optimal binary search trees (*) – String editing – 0/1 – Knapsack –Reliability Design – The Traveling Salesperson problem – Flow shop scheduling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  <w:tab/>
        <w:t xml:space="preserve">Basic Traversal and Search Technique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Techniques for Binary Trees – Techniques for Graphs – connected components and spanning trees – Biconnected components and DF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BACKTACKING: The General Method – The 8-queens Problem – Sum of subsets – Graph coloring – Hamiltonian cycles – Knapsack problem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jc w:val="both"/>
        <w:rPr/>
      </w:pPr>
      <w:r>
        <w:rPr/>
        <w:t>Fundamentals of Computer Algorithms , by EllisHorowotz , Sartaj Sahni, Sanguthevar Rajasekaran  1998,Gagotia Publications Pvt. Ltd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20" w:leader="none"/>
        </w:tabs>
        <w:jc w:val="both"/>
        <w:rPr/>
      </w:pPr>
      <w:r>
        <w:rPr/>
        <w:t>Ashok N Kamthane, Programming and Data structure, Pearson Edition 2004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L Kruse, Bruce P. Leung C.L.Tondo, Data Structures and Program Design in C, PHI 1999</w:t>
      </w:r>
    </w:p>
    <w:p>
      <w:pPr>
        <w:pStyle w:val="Normal"/>
        <w:ind w:left="624" w:hanging="0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MCE1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III-ADVANCED JAVA PROGRAMM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JDBC Overview –Connection Class- Meta Data function- SQL Exception – SQL warning- Stataement – Resultset- Other JDBC Clas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t 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InetAddress - TCP/ IP client sockets - TCP/ IP server sockets - URL - URL</w:t>
      </w:r>
    </w:p>
    <w:p>
      <w:pPr>
        <w:pStyle w:val="Normal"/>
        <w:autoSpaceDE w:val="false"/>
        <w:rPr/>
      </w:pPr>
      <w:r>
        <w:rPr/>
        <w:t>Connection - Datagrams - Client/ Server application using R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t I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Bean Development Kit - Jar Files - Introspection - Design Pattern for properties, events and methods - Constrained Properties - Persistence – Customiz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t IV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Life Cycle of Servlet - Generic Servlet - HTTP Servlet - Reading Initialization</w:t>
      </w:r>
    </w:p>
    <w:p>
      <w:pPr>
        <w:pStyle w:val="Normal"/>
        <w:autoSpaceDE w:val="false"/>
        <w:rPr/>
      </w:pPr>
      <w:r>
        <w:rPr/>
        <w:t>Parameters - Reading Servlet Parameters - Cookies - Session Track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t V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JApplet - Button - Combo - Trees - Tables - Panes - AWT Classes – working with Graphics, Color and Fo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xt Book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Patrick Naughton &amp; Herbert Schildt, "The Complete Reference: Java 2", Tata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McGraw Hill, 1999. (Chapter - 18, 21, 24, 25, 26, 27)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Joseph Weber, "Using Java 2 Platform", Prentice Hall of India, 2000.</w:t>
      </w:r>
    </w:p>
    <w:p>
      <w:pPr>
        <w:pStyle w:val="Normal"/>
        <w:autoSpaceDE w:val="false"/>
        <w:ind w:left="360" w:firstLine="360"/>
        <w:rPr/>
      </w:pPr>
      <w:r>
        <w:rPr/>
        <w:t>(Chapter - 39, 4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ferenc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Deitel &amp; Deitel, "Java How to Program", Prentice Hall, 5th Edition ,2002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eter Haggar, "Practical Java: Programming Language Guide", Addison-</w:t>
      </w:r>
    </w:p>
    <w:p>
      <w:pPr>
        <w:pStyle w:val="Normal"/>
        <w:ind w:left="360" w:firstLine="360"/>
        <w:rPr/>
      </w:pPr>
      <w:r>
        <w:rPr/>
        <w:t>Wesley Pub Co, 1st Edition, 2000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Bruce Eckel, "Thinking in Java", Pearson Education Asia, 2nd Edition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-I SEMESTER</w:t>
      </w:r>
    </w:p>
    <w:p>
      <w:pPr>
        <w:pStyle w:val="Normal"/>
        <w:jc w:val="center"/>
        <w:rPr/>
      </w:pPr>
      <w:r>
        <w:rPr>
          <w:b/>
        </w:rPr>
        <w:t>COURSE CODE: 4MCE1C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RE COURSE IV- PRINCIPLES OF COMPILER DESIGN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Introduction to Compilers: Compilers and Translators – Lexical analysis – Syntax analysis – Intermediate code generation – Optimization – code generation – Bookkeeping – Error handling – compiler writing tool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Finite Automata and Lexical Analysis: The role of the lexical analyzer – the design of the lexical analyzers – Regular expressions – Finite automata – From regular expressions to finite automata – Minimizing the number of states of a DFA – A language for specifying lexical analyzers – Implementation of a lexical analyze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The syntactic specification of Programming Languages: Context – free grammars – Derivations and parse trees – Capabilities of context – free grammar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Basic Parsing Techniques: Parses – Shift – reduce parsing – Operator – precedence parsing – Top-down parsing – Predictive parser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Automatic construction of efficient parsers: LR parsers – Constructing SLR parsing tables – Constructing LALR parsing tabl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Syntax – Directed translation: Syntax Directed translation schemes – Implementation of syntax – directed translators – Intermediate code – Postfix notation – Parse trees and syntax trees – Three – address code, quadruples, and triples – Translation of assignment statements – Boolean expressions – Statements that alter the flow of control – Postfix translations – Translation with a top-down parse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Symbol Tables: The contents of a symbol table – Data structures for symbol tables – Representing scope information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Run time storage administration: Implementation of a simple stack allocation scheme – Implementation of block – structured languages – Storage allocation in block – structured languag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Error Detection and Recovery: Errors – lexical – phase errors – Syntactic phase errors – Semantic errors.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Introduction to code optimization:- The principal sources of optimization – loop optimization– The DAG Representation of basic block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Code generation: object programs – Problems in code generation – A machine model – A simple code generator – Register allocation and assignment – Code generation from DAG’s –Peephole optimization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jc w:val="both"/>
        <w:rPr/>
      </w:pPr>
      <w:r>
        <w:rPr/>
        <w:t>“</w:t>
      </w:r>
      <w:r>
        <w:rPr/>
        <w:t>Principles of Compiler Design” by Alfred V. Aho Jeffrey D. Ullman, Narosa Publishing House, 1989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jc w:val="both"/>
        <w:rPr/>
      </w:pPr>
      <w:r>
        <w:rPr/>
        <w:t>“</w:t>
      </w:r>
      <w:r>
        <w:rPr/>
        <w:t>Compiler Construction Principles and Practice”, by Dhamdhere D. M, 1981, Macmillan In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/>
        <w:t>“</w:t>
      </w:r>
      <w:r>
        <w:rPr/>
        <w:t xml:space="preserve">Compiler Design”, by Reinhard Wilhelm, Director Mauser, 1995, Addison Wesle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</w:rPr>
        <w:t>COURSE CODE: 4MCE1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V – ADVANCED JAVA PROGRAMMING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Write an Applet which will play two sound notes in a sequence continuously use the play () methods available in the applet class and the methods in the Audio clip interf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Create a Japplet using swing control, which will create the layout shown below and handle necessary ev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AT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4505</wp:posOffset>
                </wp:positionH>
                <wp:positionV relativeFrom="paragraph">
                  <wp:posOffset>19050</wp:posOffset>
                </wp:positionV>
                <wp:extent cx="263842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nter your Na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nter your Ag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elect your s/w: * Oracle *Visual Basic *Ja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elect your city : *Delhi *Mumb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*Chenn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K                                         Canc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5.75pt;mso-wrap-distance-left:9pt;mso-wrap-distance-right:9pt;mso-wrap-distance-top:0pt;mso-wrap-distance-bottom:0pt;margin-top:1.5pt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nter your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nter your Ag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elect your s/w: * Oracle *Visual Basic *J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elect your city : *Delhi *Mumb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*Chenn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K                                         Canc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Use JDBC connectivity and create Table, insert and updat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Write a program in Java to implement a Client/Server application using R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Write a program in Java to create a Cookie and set the expiry time of the s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Write a program in Java to create Servlet to count the number of visitors to a web p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Write a program in Java to create a form and validate a password using Servl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Develop a Java Bean to demonstrate the use of the s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Write a program in Java to convert an image in RGB to a Grayscale im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Develop Chat Server using Ja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MCE1E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 I (A) – OBJECT ORIENTED ANALYSIS AND DESIGN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: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Introduction to Object Oriented Development – Modeling as a design technique: Modeling – Object Modeling Techniques – Object Modeling: Objects and Classes – Links and associations – Advanced Link and Association concepts – Generalisation and Inheritance – Grouping Constructs – a simple object model – Advanced object modeling: Aggregation – Abstract Classes – Generalisation as extension and restriction – Multiple Inheritance –Metadata – Candidate Keya and Constraint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:</w:t>
        <w:tab/>
        <w:tab/>
        <w:t>Dynamic Modeling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Events and States – Operations – Nested state diagram – Concurrence – Advanced dynamic modeling concepts – A simple dynamic model – Relation of object and dynamic models – functional modeling – functional models – data flow diagrams – Specifying operation – constraints – A simple functional model – relation of functional to object and dynamic model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I:</w:t>
        <w:tab/>
        <w:tab/>
        <w:t>Analysi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Overview of Analysis – Problem statement – Automated Teller Machine example – Object Modeling – Dynamic Modeling – Functional Modeling – Adding Operations – Iterating the Analysi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V:</w:t>
        <w:tab/>
        <w:tab/>
        <w:t>System Design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Overview of System Design – Breaking system into subsystems – Identifying Concurrency – Allocation subsystems to processes and tasks – Management of Data stores – Handling boundary condition – Setting trade-off priorities – Common Architectural frameworks –Architecture of ATM system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V:</w:t>
        <w:tab/>
        <w:tab/>
        <w:t>Object Design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Overview of Object Design – Combining the three models – Designing algorithms – design optimization – Implementation of control – Adjustment of Inheritance – Design of Associations – Object Representation – Physical Packaging – Document Design Decis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James Rumbaugh, Michael Blaha, William Premerlani, Fredrick Eddy, William Loreson, Object Oriented Modeling Design, PHI 1998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Grady Booch, Object Analysis and Design with Applications, Addison Wesley Publishing Company 2000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YEAR – 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COURSE CODE: 4MCE1E2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 I (B) – SYSTEM SOFTWARE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Language Processors</w:t>
      </w:r>
      <w:r>
        <w:rPr/>
        <w:t xml:space="preserve"> – Introduction – Language Processing Activities, Fundamentals of Language processing, Fundamentals of language Specification, Language Processor Development tools, Data Structures for Language Processing – Search Data Structures – Allocation of Data structur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 xml:space="preserve">Scanning </w:t>
      </w:r>
      <w:r>
        <w:rPr/>
        <w:t>– Parsing, Assemblers – Elements of Assembly Language Programming, A simple assembly scheme, Pass structure of assemblers, Design of a two pass assembler, A simple pass assembler for IBM PC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 xml:space="preserve">Macros and Macro processors </w:t>
      </w:r>
      <w:r>
        <w:rPr/>
        <w:t>– Macro definition and call, Macro expansion, Nested macro calls, Advanced macro facilities – Design of a macro preprocesso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Compilers – Aspects of Compilation, Memory Allocation, Compilation of Expressions, Compilation of Control structures – Code Optimisation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Interpreters –</w:t>
      </w:r>
      <w:r>
        <w:rPr/>
        <w:t xml:space="preserve"> overview of interpretation – A toy interpretor – Pure and Impure Interpreters – Linkers: Relocation and Linking Concept – Design of a Linker – Self Relocating Programs – A Linker for Ms-DOS, linking for Overlay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 xml:space="preserve">Loaders </w:t>
      </w:r>
      <w:r>
        <w:rPr/>
        <w:t>– Software Tools: Software tools for program development – Editors: Debug monitors – programming Environments – user interfac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Dhamdhere D M System Programming and Operating Systems, Tata McGraw Hill 2</w:t>
      </w:r>
      <w:r>
        <w:rPr>
          <w:vertAlign w:val="superscript"/>
        </w:rPr>
        <w:t>nd</w:t>
      </w:r>
      <w:r>
        <w:rPr/>
        <w:t xml:space="preserve"> Edition 2000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ind w:left="720" w:hanging="0"/>
        <w:jc w:val="center"/>
        <w:rPr/>
      </w:pPr>
      <w:r>
        <w:rPr>
          <w:b/>
        </w:rPr>
        <w:t>COURSE CODE: 4MCE1E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 I(C) – SOFTWARE ENGINEER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Software Engineering challenges – Software Engineering Approach – Requirement Analysis – software design – coding – testing– Maintenance – Software Development Process Model: Waterfall model – Prototyping Interactive Enhancement – Spiral Model – Other Software Process – Project Management process – The Inspection Process – Software Configuration management Process 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Software requirement Analysis and Specification: Software requirements - Problem Analysis –Informal approach – Data flow Modeling – Requirements Specification – Characteristics of an SRS – Components of an SRS –Specification Languages - Structure of Requirements Document – Validation – Metric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lanning a Software project – Process Planning – Effort estimation – Uncertainties in effort estimation – COCOMO Model – Project Scheduling and Staffing – Overall scheduling – Detailed Scheduling – Team structure – Software configuration Management Plan –Risk Management – Risk Management Concepts – Risk Assessment – Risk Control – A practical Risk Management Approach - Project Monitoring Plan – Measurements – Project Monitoring and tracking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Function Oriented Design: Design Principles, Design Partitioning – Problem Partitioning – Abstraction, Top-Down and Bottom-Up strategies, Module Level Concepts – Coupling and Cohesion – Design Notation and Specification -Structure Charts – Specification - Structured Design Methodology – Transaction Analysis - Verification – Design Review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Testing Fundamentals: Error Fault – Failures – Test Oracle – Test case and Test criteria –– Psychology of Testing – Black Box Testing –Equivalence class portioning – Boundary value Analysis - Cause Effect Graphing – White Box Testing – Control Flow Based Testing – Data Flow Based Testing – Mutation Testing – Test Case Generation – Testing Process- Levels of Testing - Test Plan – Test Case Specification - Test Case Execution and Analysis - System Test Report – Error Report on a given problem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Text Book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Pankej Jalote – An Integrated Approach to Software Engineering, 2</w:t>
      </w:r>
      <w:r>
        <w:rPr>
          <w:vertAlign w:val="superscript"/>
        </w:rPr>
        <w:t>nd</w:t>
      </w:r>
      <w:r>
        <w:rPr/>
        <w:t xml:space="preserve"> Edition – Narosa Publishing House, New Delhi 1997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/>
      </w:pPr>
      <w:r>
        <w:rPr/>
        <w:t>Richard E. Fairley, “Software Engineering – A practitioner’s approach”, McGraw Hill 198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/>
      </w:pPr>
      <w:r>
        <w:rPr/>
        <w:t>Martin L Shooman, “Software Engineering – Design, Reliability and Management” McGraw Hill 1983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MCE2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ORE COURSE VI – COMPUTER SYSTEM ARCHITEC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PU organization:</w:t>
      </w:r>
      <w:r>
        <w:rPr/>
        <w:t xml:space="preserve"> Processor Bus organization – ALU – Stack organization – instruction formats – Addressing modes – data transfer and manipulation – Program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ister Transfer Language</w:t>
      </w:r>
      <w:r>
        <w:rPr/>
        <w:t>: Inter Register Transfer – Arithmetic – Logical shift micro operations – control functions – Basic computer organization – instruction codes – instructions – Timing control – Execution of instruction – Input/output interru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croprogram Control</w:t>
      </w:r>
      <w:r>
        <w:rPr/>
        <w:t>: Control memory – Addressing sequencing – Micro program sequencer – Micro instruction formats – Advantages and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ipheral Devices</w:t>
      </w:r>
      <w:r>
        <w:rPr/>
        <w:t>: I/O interface – Asynchronous Data transfer – Synchronous data transfer– Priority interrupts – IOP – Data Communication – Hierarchy, Associative – Virtual – Cache Mem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troduction to Parallel Processing</w:t>
      </w:r>
      <w:r>
        <w:rPr/>
        <w:t>: Pipelining – Example of instruction and Arithmetic pipelines – Vector processing – Array processing – Multiprocessing – RISC archite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rris Mano, “Computer System Architecture” Prentice Hall of India, 3</w:t>
      </w:r>
      <w:r>
        <w:rPr>
          <w:vertAlign w:val="superscript"/>
        </w:rPr>
        <w:t>rd</w:t>
      </w:r>
      <w:r>
        <w:rPr/>
        <w:t xml:space="preserve"> Editio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illiam Stallings, “Computer Organization and Architecture” Addison Wesley publications 5</w:t>
      </w:r>
      <w:r>
        <w:rPr>
          <w:vertAlign w:val="superscript"/>
        </w:rPr>
        <w:t>th</w:t>
      </w:r>
      <w:r>
        <w:rPr/>
        <w:t xml:space="preserve"> edition 200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ohn D Carpinelli, “Computer Systems Organization and Architecture” Addison Wesley Publication 1</w:t>
      </w:r>
      <w:r>
        <w:rPr>
          <w:vertAlign w:val="superscript"/>
        </w:rPr>
        <w:t>st</w:t>
      </w:r>
      <w:r>
        <w:rPr/>
        <w:t xml:space="preserve"> Edition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MCE2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VII –.</w:t>
      </w:r>
      <w:r>
        <w:rPr>
          <w:b/>
          <w:bCs/>
        </w:rPr>
        <w:t>NET TECHNOLOG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he .Net Frame work – CLR – Namespace – Assemblies – Class Library – Basic Terminology – .Net Component – .Net garbage collec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isusal basic </w:t>
      </w:r>
      <w:r>
        <w:rPr>
          <w:b/>
          <w:bCs/>
        </w:rPr>
        <w:t>.</w:t>
      </w:r>
      <w:r>
        <w:rPr/>
        <w:t>Net – Datatypes – Operators – Arrays – dynamic arrays – String Handling –Conditional and Looping Statement – Subprocedures and functions – scope – Structures – Modules – Exception Handling – windows Forms – MDI Forms – events – Msgbox – InputBox – working with Multiple forms – Dialogboxes – Passing forms – Anchoring and Docking Controls – event Handl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indows Controls: </w:t>
      </w:r>
      <w:r>
        <w:rPr/>
        <w:t>Text boxes – RichTextBoxes – Labels – Link Labels – Buttons – Checkboxes – Radio Buttons – panels – Listboxs – combo Boxes – Scroll Bars – Splitters – Track Bars – Pickers – Notify Icons – Timers – Menus – Built in Dialog Boxes – Image Lists– Tree and List Views – Toolbars – Status Bars – Progress Bars – Tab Controls. Graphics and file Handling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SP.Net </w:t>
      </w:r>
      <w:r>
        <w:rPr/>
        <w:t>– File Types – Importing Namespaces – usage of Global.asax file – The Page class – HttpRequest – HttpResponse – Server Utility – Basic Web Controls – List controls – Validation and Rich Controls – Data Controls – HTML Server controls – Custom Controls –State Management – Tracing – Logging and Error Handling – Overview of AJAX Contro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Object Oriented Programm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lass – Objects – Abstraction – Encapsulation – Inheritance – Polymorphism – Overloading –Overriding – shadowing – Implementing Security – Security model – Forms Authentication –Windows Authenticati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ADO.Ne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verview of ADO.Net – Database Access in the Internet world – Characteristics of ADO.Net – Data Objects – Data Namespace – SQL Basics – Data Binding Controls –DataSet – Data Table – Data row – Data column – Data List – Data Grid – Repea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isual Basic .Net Programming – Steven Holzner – Black Book – Dreamtech Press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The Complete Reference for ASP.Net – Matthew MacDonald – Tata McGraw-Hil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MCE2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VIII – OPERATING SY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/>
      </w:pPr>
      <w:r>
        <w:rPr/>
        <w:t>Introduction: Operating System – Batch System – Time Sharing – Personal Computer System– Parallel Systems – Real Time Systems – Distributed Systems – Computer System Operation – I/O Structure – Storage Structure – Storage Hierarchy – Hardware Protection – General System Architecture – System Components Operating System Services – System calls – system programs – system structure – virtual mach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/>
      </w:pPr>
      <w:r>
        <w:rPr/>
        <w:t>Process Management: Process Concept – Process scheduling – operations on processes – cooperating processes – interprocess communication – threads overview – benefits – user and kernel threads – Multithreading models – CPU scheduling concepts – scheduling criteria – Scheduling Algorithm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>Multiple processor scheduling – Real time scheduling – thread scheduling – process synchronization – critical section program – two task solutions – synchronization hardware – semaphores – classical synchronization – monitors – deadlocks – system model – deadlock characterization – methods for handling deadlocks – deadlock prevention – deadlock avoidance – deadlock detection – recovery from deadloc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</w:rPr>
      </w:pPr>
      <w:r>
        <w:rPr>
          <w:b/>
        </w:rPr>
        <w:t>Unit IV</w:t>
        <w:tab/>
      </w:r>
    </w:p>
    <w:p>
      <w:pPr>
        <w:pStyle w:val="Normal"/>
        <w:jc w:val="both"/>
        <w:rPr/>
      </w:pPr>
      <w:r>
        <w:rPr/>
        <w:t>Storage Management: Memory Management – swapping – contiguous memory allocation – paging – segmentation with paging – Virtual Memory – Demand paging – Page replacement – Allocation of frames – Thras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/>
      </w:pPr>
      <w:r>
        <w:rPr/>
        <w:t>File and I/O Management: File concepts – Access Methods – Directory structure – Allocation methods – Free space management – directory implementation – Efficiency and performance– Disk Structure – Disk Scheduling – Disk Management – Swap – Space Management – Disk Reliability – Stable Storage implementation – Tertiary Storage Struct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ilberschatz Peter Galvin and Greg Gagne, “Applied Operating System Concepts”, John Wiley &amp; Sons,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ames L. Peterson and Abraham Silberschatz, Operating System Concepts Addison Wesle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ndrew S. Tanenbaum, Operating System Design and Implementation, PH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arvey M. Deitel, An introduction to Operating System, Addison Wesle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MCE2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IX– .NET TECHNOLOGY LA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B.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Calculator program using Dynamic Contro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uzzle Game Using Dynamic Objec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using MDI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using OOPS Concep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Text Editor 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to Draw the Picture and Save It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SP.N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Website program using Master Pa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using All Validation Contro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using Cookies, session and Application objec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for Login Verif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using simple AJAX controls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O.N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Salary Bill 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Students Mark List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Use Visual Studio .Net 2005 Version or Ab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2E1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 II (A) – MOBILE COMPUTING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>Unit I</w:t>
        <w:tab/>
        <w:tab/>
        <w:t>INTRODUCTION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/>
        <w:t>Laptop computing – Wireless Technologies – Mobility and Portability – Overview of IP and Routing – Mobile networking – Example Architectures – The role of IETF in mobile networking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</w:t>
        <w:tab/>
        <w:tab/>
        <w:t>CELLULAR COMMUNICATION CONCEPTS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/>
        <w:t>Wireless transmission – Multiplexing –Modulation – Spread Spectrum – Cellular system – GSM architecture – protocols – handover procedure – security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I</w:t>
        <w:tab/>
        <w:tab/>
        <w:t>ADVERTISEMENT AND REGISTRATION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/>
        <w:t xml:space="preserve"> </w:t>
      </w:r>
      <w:r>
        <w:rPr/>
        <w:t>Agent solicitation and Discovery Mechanism – Router Discovery Protocol – Agent advertisement – Agent operation – Agent discovery – registration overview – Authentication overview – Registration request, reply and extensions – Mobile node registration procedures – Foreign agent registration actions – Home agent Processing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V</w:t>
        <w:tab/>
        <w:tab/>
        <w:t>DATA GRAMS AND ROUTE OPTIMIZATIONS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/>
        <w:t>Tunneling overview and terminology– Encapsulation – Routing failures – Tunnel management – Decapsulation – Unicast broadcast and multicast data gram routing – Mobile routers – Route optimization – Message format – Extensions – Mobile key requests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>Unit V</w:t>
        <w:tab/>
        <w:tab/>
        <w:t>IP VERSIONS AND DHCP</w:t>
      </w:r>
      <w:r>
        <w:rPr/>
        <w:t xml:space="preserve">: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/>
        <w:t>Mobility support in IP version 6 – smooth hand off – Renumbering – DHCP – WAP protocol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SECURITY AND MOTIVATION DETECTION</w:t>
      </w:r>
      <w:r>
        <w:rPr/>
        <w:t>: Ingress filtering – Reverse tunneling – Broadcast preference extensions – Movement detection – Localizing registra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jc w:val="both"/>
        <w:rPr/>
      </w:pPr>
      <w:r>
        <w:rPr/>
        <w:t>Charles E.Perkins, “Mobile IP: Design Principles and Practices”, Addison Wesley, USA 199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jc w:val="both"/>
        <w:rPr/>
      </w:pPr>
      <w:r>
        <w:rPr/>
        <w:t>David J Goodman “Wireless Personal Communication systems” Addison Wesley  Wireless communication series USA 1999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/>
      </w:pPr>
      <w:r>
        <w:rPr/>
        <w:t>William Lee, “Mobile Telecommunications”  McGraw  Hill Singapore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/>
      </w:pPr>
      <w:r>
        <w:rPr/>
        <w:t>Jochen Schiller – “Mobile Communication” Pearson Education New Delhi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/>
      </w:pPr>
      <w:r>
        <w:rPr/>
        <w:t xml:space="preserve">Raj Pandya, “Mobile and Personal Communication Systems and Services” IEEE Press, USA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2E2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 II (B) – GRID COMPUTING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INTRODUCTION</w:t>
      </w:r>
      <w:r>
        <w:rPr/>
        <w:t>: The Grid – Past, Present, Future, A new infrastructure for 21</w:t>
      </w:r>
      <w:r>
        <w:rPr>
          <w:vertAlign w:val="superscript"/>
        </w:rPr>
        <w:t>st</w:t>
      </w:r>
      <w:r>
        <w:rPr/>
        <w:t xml:space="preserve"> Century Science – The Evolution of the Grid – Grids and Grid Technologies, Programming Models – A Look at a Grid Enabled Server and Parallelization Techniques – Grid Applica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THE ANATOMY OF THE GRID</w:t>
      </w:r>
      <w:r>
        <w:rPr/>
        <w:t>: The concept of virtual organizations – Grid architecture– Grid architecture and relationship to other distributed technologies – Computational and data grids, Semantic grid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THE OPEN GRID SERVICES ARCHITECTURE</w:t>
      </w:r>
      <w:r>
        <w:rPr/>
        <w:t>: Grid Management systems, security, Grid – Enabling Software and Grid – Enabling network services, Data Grid – Virtualization Services for data Grids, Peer-to-Peer Grids – Peer-to Peer Grid – databases for web Service Discovery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THE OPEN GRID SERVICES INFRASTRUCTURE</w:t>
      </w:r>
      <w:r>
        <w:rPr/>
        <w:t>: Technical details of OSGI specification, service data concepts, Naming and Change Management Recommendations – OSGA basic servic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APPLICATION CASE STUDY</w:t>
      </w:r>
      <w:r>
        <w:rPr/>
        <w:t>: Molecular Modeling for Drug design and brain Activity Analysis, Resource Management and Scheduling, Setting up grid – Deployment of grid software and tools and application execution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jc w:val="both"/>
        <w:rPr/>
      </w:pPr>
      <w:r>
        <w:rPr/>
        <w:t>Joshy Joseph, Craig Fallenstein, “Grid Computing”, Pearson Education, New Delhi 2004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0" w:leader="none"/>
        </w:tabs>
        <w:jc w:val="both"/>
        <w:rPr/>
      </w:pPr>
      <w:r>
        <w:rPr/>
        <w:t>Ian Foster, Carl Kesselman, “ The grid2 Blueprint for a new computing infrastructure”, Morgan Kaufman, New Delhi 200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0" w:leader="none"/>
        </w:tabs>
        <w:jc w:val="both"/>
        <w:rPr/>
      </w:pPr>
      <w:r>
        <w:rPr/>
        <w:t>Ahmar Abbas “Grid Computing Practical Guide to Technology and Applications”, Delmar Thomson Learning USA 200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0" w:leader="none"/>
        </w:tabs>
        <w:jc w:val="both"/>
        <w:rPr/>
      </w:pPr>
      <w:r>
        <w:rPr/>
        <w:t>Fran Bermn, Geoffrey Fox, Anthony Hey J G, “Grid Computing Making the Global Infrastructure a Reality”, Wiley USA,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MCE2E3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ELECTIVE COURSE II (C) – COMPUTER GRAPHIC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Computer-aided design – Graphics, charts and models – computer art – computer Animation– Graphical user interfaces – Graphics for home use – Image Processing – Display Devices – Interactive Input devices – Display processors – Graphic software – output primitives – Points and lines – Line drawing algorithms – Circle Generation algorithms – Character Generation – Instruction set for display processo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Attributes of Output Primitive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Line Styles – Color and Intensity – Area filling – Character Attributes – Bundled Attributes – Two Dimensional Transformation – Basic Transformations – Matrix Representation and homogeneous co-ordinates – composite transformations – other transformations – Transformation commands, raster methods for transforma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Windowing and Clipping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Windowing concepts – Windowing algorithms – Window to Viewport transformation – Segments: Segment concepts – Segment files – segment attributes – Multiple workstations – Interactive Input Methods: Physical input devices – Interactive Picture – construction techniques – Input func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hree Dimensional concept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Three dimensional coordinate systems – Three dimensional display techniques – Three dimensional Graphics Packages – Three dimensional Transformations: Translation – Scaling– Rotation – Rotation about an arbitrary axis – other transformations – Transformation command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hree Dimensional Viewing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ojections – Viewing Transformation – Implementation of Viewing operations – Hidden surface and Hidden line removal: classification algorithms – back face removal – depth buffer method – scan line method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20" w:leader="none"/>
        </w:tabs>
        <w:jc w:val="both"/>
        <w:rPr/>
      </w:pPr>
      <w:r>
        <w:rPr/>
        <w:t>Donald Hearn, M. Pauline Baker, Computer Graphics , 2</w:t>
      </w:r>
      <w:r>
        <w:rPr>
          <w:vertAlign w:val="superscript"/>
        </w:rPr>
        <w:t>nd</w:t>
      </w:r>
      <w:r>
        <w:rPr/>
        <w:t xml:space="preserve"> Edition McGraw Hill 1995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jc w:val="both"/>
        <w:rPr/>
      </w:pPr>
      <w:r>
        <w:rPr/>
        <w:t>Newman and Sproul, Interactive Computer Graphics, Mcgraw Hi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jc w:val="both"/>
        <w:rPr/>
      </w:pPr>
      <w:r>
        <w:rPr/>
        <w:t>Steven Harrington, Computer Graphics – A Programming Approach, McGraw Hil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2E4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ELECTIVE COURSE III (A) – PARALLEL PROCESSING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INTRODUCTION</w:t>
      </w:r>
      <w:r>
        <w:rPr/>
        <w:t>: Computational demands of Parallel Processing – Mechanisms of implementing parallel processing – parallel processing terminologies – Major issues in parallel processing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PARALLEL ARCHITECTURES</w:t>
      </w:r>
      <w:r>
        <w:rPr/>
        <w:t>: Loosely Coupled systems – tightly coupled systems – Interconnection networks – Linear and Ring, Shuffle Exchange, Two Dimensional Mesh, Hybercub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PRINCIPLES OF PARALLEL PROGRAMMING</w:t>
      </w:r>
      <w:r>
        <w:rPr/>
        <w:t>: Precedence Graph of a process – Data, control, Temporal Parallelism – Message passing versus shared address space – Mapping Granularity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PRINCIPLES OF PARALLEL ALGORITHM DESIGN</w:t>
      </w:r>
      <w:r>
        <w:rPr/>
        <w:t>: Design approaches – design issues – performance measures and analysis – Complexities – Anomalies in parallel Algorithms, case study – parallel search algorithms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SHARED MEMORY MULTIPROCESSOR SYSTEMS</w:t>
      </w:r>
      <w:r>
        <w:rPr/>
        <w:t>: Shared bus, Cross bar, Multiport memory – memory contention and Arbitration Techniques – Cache Coherance, Handling shared variabl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20" w:leader="none"/>
        </w:tabs>
        <w:jc w:val="both"/>
        <w:rPr/>
      </w:pPr>
      <w:r>
        <w:rPr/>
        <w:t>Seyed H Roosta, “Parallel Programming and Parallel Algorithms” Springer Series New York 2001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20" w:leader="none"/>
        </w:tabs>
        <w:jc w:val="both"/>
        <w:rPr/>
      </w:pPr>
      <w:r>
        <w:rPr/>
        <w:t>Michael J Quinn, “Parallel Computing Theory and Practice” McGraw Hill Second Edition Singapore 200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20" w:leader="none"/>
        </w:tabs>
        <w:jc w:val="both"/>
        <w:rPr/>
      </w:pPr>
      <w:r>
        <w:rPr/>
        <w:t>Kai Hwang and Feye A Briggs “Computer Architecture and Parallel Processing “ Tata McGraw Hill, New Delhi 200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20" w:leader="none"/>
        </w:tabs>
        <w:jc w:val="both"/>
        <w:rPr/>
      </w:pPr>
      <w:r>
        <w:rPr/>
        <w:t>Barry Wilkinson, “Parallel Programming” Pearson Education USA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2E5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ELECTIVE COURSE III (B) – RDBM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Introduction of organization of Databases – Components of DBMS – Data Models – Entity Relationship Model – Basic file systems: introduction – secondary storage devices – Files and Buffer Management – File organization – Sequential File organization – Indexed file – Indexed Sequential file organization – Creation and manipulation of indexed sequential file organization – hashing – key to address transfer – overflow management in hashed fil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B-Tree based Indexed file organization – secondary indexes: organization and usage – file organization based on dynamic hashing with deferred splitting – Linear Splitting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Relational Data Model – Relational Algebra – ISBL – relational Calculus – the Domain Calculus System – SQL – Relational Database design: Integrity constraints – Functional dependency – Logical Implication of Dependency – Normal forms – Decomposition of Relational Schemes – Design Procedur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Security: Introduction – Access Control – Crypto system – Statistical database Security – Concurrency control and databases Recovery: Transaction – Database system Architecture –Serialization – Locking – Non-Locking Schedules – Database Recovery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Oracle Fundamentals: Elements of SQL language: database objects, Data Access SQL commands, DML commands – oracle queries – Basic query, using Expressions, working with Null values, joining multiple tables in a query – selecting values using sub queries, unions – Multiple part queries – create table statement – privileges required – describing table definitions – modifying tables – renaming a table – copying another table – dropping a table –other database objects – reason for other database objects – indexed – Embedded SQL: languages supported by oracle precompiler, Embedded SQL command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0" w:leader="none"/>
        </w:tabs>
        <w:jc w:val="both"/>
        <w:rPr/>
      </w:pPr>
      <w:r>
        <w:rPr/>
        <w:t>Arun K Manjumdar and Pritimoy Bhattacharya – Database Management System – Tata Mc Graw Hill Publishing Co. Ltd. 199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0" w:leader="none"/>
        </w:tabs>
        <w:jc w:val="both"/>
        <w:rPr/>
      </w:pPr>
      <w:r>
        <w:rPr/>
        <w:t>Rajshekhar Suderraman, Oracle 9i Programming A primer, Pearson Education 200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0" w:leader="none"/>
        </w:tabs>
        <w:jc w:val="both"/>
        <w:rPr/>
      </w:pPr>
      <w:r>
        <w:rPr/>
        <w:t>Lannes Morris, Murphy, Oracle 9i: SQL – with an introduction to PL/SQL Course Technology, 200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2E6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ELECTIVE COURSE III (C) – DIGITAL IMAGE PROCESS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What is digital Image processing – The Origin of Digital Image Processing – Gamma-Ray Imaging – X-Ray Imaging – Elements of visual perception – Light and the Electromagnetic spectrum – Image sensing and acquisition – Image sampling and Quantization – Some basic relationships between pixels – An Introduction to the Mathematical Tools Used in Digital Image Processing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Background – Some basic Intensity Transformation functions – Histogram Processing – Fundamentals of Spatial filtering – Smoothing spatial Filters – Sharpening Spatial Filters –Combining Spatial Enhancement Methods – Using Fuzzy Techniques for Intensity Transformations and Spatial Filtering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Background – Preliminary Concepts – Sampling and the Fourier Transform of sampled functions – The Discrete Fourier Transform (DFT) of one variable – Extension to functions of two variables – Some properties of the 2-D Discrete Fourier Transform – The Basics of Filtering in the Frequency Domain – Image Smoothing Using Frequency Domain Filters –Image Sharpening Using Frequency Domain Filters – Selective Filtering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A model of the Image Degradation/Restoration Process – Noise models – Restoration in the presence of Noise Only – Spatial Filtering – Periodic Noise Reduction by Frequency domain Filtering – Linear, Position Invariant Degradations – Estimating the Degradation  function – Inverse Filtering – Minimum Mean square Error (Wiener) Filtering – Constrained Least Squares Filtering – Geometric Mean Filter – Image Reconstruction from Projec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Color Fundamentals – Color Models – Pseudocolor Image Processing – Basics of Full-color Image Processing – Color Transformations – Smoothing and Sharpening – Image segmentation Based on Color – Noise in Color Images – Color Image Compression – Image Compression Fundamentals – Some Basic – Compression Methods – Digital Image Watermarking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20" w:leader="none"/>
        </w:tabs>
        <w:jc w:val="both"/>
        <w:rPr/>
      </w:pPr>
      <w:r>
        <w:rPr/>
        <w:t>Rafael C.Gonzalez, Richard E.Woods, “Digital Image Processing“, Pearson 2009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20" w:leader="none"/>
        </w:tabs>
        <w:jc w:val="both"/>
        <w:rPr/>
      </w:pPr>
      <w:r>
        <w:rPr/>
        <w:t>J.T.Tou, R.C.Gonzalez, pattern Recognition principles, Addison Wesley 1974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jc w:val="both"/>
        <w:rPr/>
      </w:pPr>
      <w:r>
        <w:rPr/>
        <w:t>Jain A F Fundamentals of Digital Image Processing, Prentice Hall 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jc w:val="both"/>
        <w:rPr/>
      </w:pPr>
      <w:r>
        <w:rPr/>
        <w:t>Pratt, Digital Image Processing Wiley 2</w:t>
      </w:r>
      <w:r>
        <w:rPr>
          <w:vertAlign w:val="superscript"/>
        </w:rPr>
        <w:t>nd</w:t>
      </w:r>
      <w:r>
        <w:rPr/>
        <w:t xml:space="preserve"> edition 19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jc w:val="both"/>
        <w:rPr/>
      </w:pPr>
      <w:r>
        <w:rPr/>
        <w:t>Gregory A Baxes, Digital Image Processing John Wiley 199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rPr/>
      </w:pPr>
      <w:r>
        <w:rPr/>
        <w:t>Digital Image Processing by S.Jayaraman, S.Esakkirajan, T.VeeraKumar, TMH, 2011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</w:rPr>
        <w:t>II YEAR – III SEMESTER</w:t>
      </w:r>
    </w:p>
    <w:p>
      <w:pPr>
        <w:pStyle w:val="Normal"/>
        <w:ind w:left="720" w:hanging="0"/>
        <w:jc w:val="center"/>
        <w:rPr/>
      </w:pPr>
      <w:r>
        <w:rPr>
          <w:b/>
        </w:rPr>
        <w:t>COURSE CODE: 4MCE3C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X – CRYPTOGRAPHY AND NETWORK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erview: Computer Security Concepts – The OSI Security Architecture – Security Attacks – Security Services – Security Mechanisms – A model for Network Security – Classical Encryption Techniques: Symmetric Cipher model – Substitution Techniques – Transposition Techniques – Rotor Machines – Stenograp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lock Ciphers and the Data Encryption Standard: Block Cipher Principle – The data encryption Standard – The strength of DES – Differential and Linear Cryptanalysis – Block Cipher Design Principles – Advanced Encryption Standard: Finite Field Arithmetic – AES structure – AES transformation function – AES key expansion – AES implem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blic-key Cryptography and RSA: Principles of Public-Key Cryptosystems – The RSA algorithm – Other Public key Cryptosystems: Diffie-Hellman Key exchange – ElGamal Cryptographic system – Elliptic curve Arithmetic – Elliptic Curve Cryptography – Pseudorandom Number Generation Based on an Asymmetric cip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sage Authentication Codes: Message Authentication Requirements – Message Authentication Functions – Requirements for Message Authentication Codes – Security of MACs – MACs Based Hash Functions – MACs Based Ciphers – Authenticated encryption – Digital Signatures: Digital Signatures – ElGamal Digital Signature Scheme – Schnorr Digital Signature Scheme – Digital signature Stand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nsport Level Security: Web Security Considerations – Secure Socket Layer and Transport Layer security – Transport Layer Security – Electronic Mail Security: Pretty Good privacy – S/MIME – Domain Keys Identified mail – IP security: IP security Overview – IP Security Policy – Encapsulating Security Paylo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lliam Stallings, “Cryptography and Network Security Principles and Practice”, Pearson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4MCE3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XI – PROGRAMMING IN P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Unit I: Introduction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/>
        <w:t>The Origin of PHP-PHP is better than Its alternatives-How PHP works with the Web Server-Hardware and Software requirements and installation-PHP Pros and Cons-PHP: past, present and future (PHP 3.0, PHP 4.0, and PHP 5)-Strength of PHP</w:t>
      </w:r>
      <w:r>
        <w:rPr>
          <w:b/>
          <w:bCs/>
        </w:rPr>
        <w:t xml:space="preserve"> Basic PHP Development-</w:t>
      </w:r>
      <w:r>
        <w:rPr/>
        <w:t>How PHP scripts work-Basic PHP syntax-PHP variables-PHP data types-Displaying type information-Testing for a specific data type-Operators-Variable manipulation-Dynamic variables-String in PHP</w:t>
      </w:r>
      <w:r>
        <w:rPr>
          <w:b/>
          <w:bCs/>
        </w:rPr>
        <w:t xml:space="preserve"> Control Structures-</w:t>
      </w:r>
      <w:r>
        <w:rPr/>
        <w:t>The if statement-Using the else clause with if statement, multiple if, nested if-The switch statement-Using the ? Operator- Summary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Unit II:  Arrays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Single-Dimensional Arrays-Multidimensional Arrays-Casting Arrays-Associative arrays-Accessing arrays-Getting the size of an array-Looping through an array-Looping through an associative array- Examining arrays-Joining arrays-Sorting arrays- Sorting an associative arrays</w:t>
      </w:r>
      <w:r>
        <w:rPr>
          <w:b/>
          <w:bCs/>
        </w:rPr>
        <w:t xml:space="preserve"> Loops-</w:t>
      </w:r>
      <w:r>
        <w:rPr/>
        <w:t>The while statement-The do while statement-The for statement-Break &amp; continue Nesting loops-For each loops</w:t>
      </w:r>
      <w:r>
        <w:rPr>
          <w:b/>
          <w:bCs/>
        </w:rPr>
        <w:t xml:space="preserve"> Functions-</w:t>
      </w:r>
      <w:r>
        <w:rPr/>
        <w:t>Introduction of functions -</w:t>
      </w:r>
      <w:r>
        <w:rPr>
          <w:b/>
          <w:bCs/>
        </w:rPr>
        <w:t>PHP Library Function-</w:t>
      </w:r>
      <w:r>
        <w:rPr/>
        <w:t>Array functions-String functions-Date and time functions-Other important functions-</w:t>
      </w:r>
      <w:r>
        <w:rPr>
          <w:b/>
          <w:bCs/>
        </w:rPr>
        <w:t>User Defined Function-</w:t>
      </w:r>
      <w:r>
        <w:rPr/>
        <w:t>Defining a function with parameters and without parameters-Returning value from function-Dynamic function calls Accessing variable with the global statement-Function calls with the static statement-Setting default values for arguments-Passing arguments to a function by value-Passing arguments to a function by reference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Unit III:  Working With the File System</w:t>
      </w:r>
    </w:p>
    <w:p>
      <w:pPr>
        <w:pStyle w:val="Normal"/>
        <w:autoSpaceDE w:val="false"/>
        <w:jc w:val="both"/>
        <w:rPr/>
      </w:pPr>
      <w:r>
        <w:rPr/>
        <w:t xml:space="preserve">Creating and deleting a file-Reading and writing text files Working with directories in PHP-Checking for existence of file-Determining file size-Opening a file for writing, reading, or appending-Writing Data to the file-Reading characters </w:t>
      </w:r>
      <w:r>
        <w:rPr>
          <w:b/>
          <w:bCs/>
        </w:rPr>
        <w:t xml:space="preserve"> Working With Forms-</w:t>
      </w:r>
      <w:r>
        <w:rPr/>
        <w:t xml:space="preserve">Forms-Super global variables-The server array-A script to acquire user input-Importing user input -Accessing user input-Combine HTML and PHP code-Using hidden fields -Redirecting the user - File upload and scripts .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alidation-</w:t>
      </w:r>
      <w:r>
        <w:rPr/>
        <w:t xml:space="preserve">Server side validation - Client side validation (Javascript) Working With Regular Expressions.                                                                 </w:t>
        <w:br/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nit IV: Classes And Objects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/>
        <w:t xml:space="preserve">Introduction of Objects oriented programming Define  a class-Creating an object-Object properties-Object methods-Object constructors and destructors Class constants, Access modifier, Class inheritance-Abstract classes and methods-Object serialization Checking for class and method existence-Exceptions-Summary </w:t>
      </w:r>
      <w:r>
        <w:rPr>
          <w:b/>
          <w:bCs/>
        </w:rPr>
        <w:t>Introduction To Database-</w:t>
      </w:r>
      <w:r>
        <w:rPr/>
        <w:t>Introduction to SQL-Connecting to the MYSQL-Database creation and selection-Database table creation, update table structure-insert, update, delete  data to a table-Fetch data from table, Acquiring the value, Joins, sub query-Finding the number of rows-Executing multiple queries-</w:t>
      </w:r>
      <w:r>
        <w:rPr>
          <w:b/>
          <w:bCs/>
        </w:rPr>
        <w:t xml:space="preserve"> Cookies-</w:t>
      </w:r>
      <w:r>
        <w:rPr/>
        <w:t>The anatomy of a cookie-Setting a cookie with PHP-Deleting a cookie-Creating session cookie-Working with the query string-Creating query string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Unit V: Session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/>
        <w:t xml:space="preserve">What is session-Starting a session-Working with session variables -Destroying session-Passing session Ids-Encoding and decoding session variables </w:t>
      </w:r>
      <w:r>
        <w:rPr>
          <w:b/>
          <w:bCs/>
        </w:rPr>
        <w:t>Disk Access, I/O, And Mail-</w:t>
      </w:r>
      <w:r>
        <w:rPr/>
        <w:t xml:space="preserve">File upload-File download-Environment variables-E-mail in PHP-Random numbers </w:t>
      </w:r>
      <w:r>
        <w:rPr>
          <w:b/>
          <w:bCs/>
        </w:rPr>
        <w:t>AJAX (Asynchronous JavaScript and XML)-</w:t>
      </w:r>
      <w:r>
        <w:rPr/>
        <w:t>Introduction to AJAX-Introduction to XMLHttpRequest Object-Method and Properties of XMLHttpRequest-Application of AJAX in web applicat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Reference Books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bookmarkStart w:id="0" w:name="bookTitle"/>
        <w:bookmarkEnd w:id="0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GB"/>
          </w:rPr>
          <w:t>David Skla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GB"/>
          </w:rPr>
          <w:t>Nathan Torkington</w:t>
        </w:r>
      </w:hyperlink>
      <w:r>
        <w:rPr>
          <w:rFonts w:cs="Times New Roman" w:ascii="Times New Roman" w:hAnsi="Times New Roman"/>
          <w:b/>
          <w:sz w:val="24"/>
          <w:szCs w:val="24"/>
        </w:rPr>
        <w:t>,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>earning PHP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</w:t>
      </w:r>
      <w:r>
        <w:rPr>
          <w:rFonts w:cs="Times New Roman" w:ascii="Times New Roman" w:hAnsi="Times New Roman"/>
          <w:bCs/>
          <w:sz w:val="24"/>
          <w:szCs w:val="24"/>
        </w:rPr>
        <w:t>2004, O'Reilly.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bookmarkStart w:id="1" w:name="bookTitle1"/>
        <w:bookmarkEnd w:id="1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GB"/>
          </w:rPr>
          <w:t>W. Jason Gilmore</w:t>
        </w:r>
      </w:hyperlink>
      <w:r>
        <w:rPr>
          <w:rFonts w:cs="Times New Roman" w:ascii="Times New Roman" w:hAnsi="Times New Roman"/>
          <w:b/>
          <w:sz w:val="24"/>
          <w:szCs w:val="24"/>
        </w:rPr>
        <w:t>,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ginning PHP and MySQL 5”, </w:t>
      </w:r>
      <w:r>
        <w:rPr>
          <w:rFonts w:cs="Times New Roman" w:ascii="Times New Roman" w:hAnsi="Times New Roman"/>
          <w:bCs/>
          <w:sz w:val="24"/>
          <w:szCs w:val="24"/>
        </w:rPr>
        <w:t>20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press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bCs/>
        </w:rPr>
      </w:pPr>
      <w:hyperlink r:id="rId5">
        <w:bookmarkStart w:id="2" w:name="bookTitle2"/>
        <w:bookmarkEnd w:id="2"/>
        <w:r>
          <w:rPr>
            <w:rStyle w:val="InternetLink"/>
            <w:b/>
            <w:bCs/>
            <w:color w:val="000000"/>
            <w:u w:val="none"/>
            <w:lang w:val="en-GB"/>
          </w:rPr>
          <w:t>Kevin Yank</w:t>
        </w:r>
      </w:hyperlink>
      <w:r>
        <w:rPr>
          <w:b/>
        </w:rPr>
        <w:t>,</w:t>
      </w:r>
      <w:r>
        <w:rPr>
          <w:b/>
          <w:bCs/>
        </w:rPr>
        <w:t xml:space="preserve"> “</w:t>
      </w:r>
      <w:r>
        <w:rPr>
          <w:bCs/>
          <w:i/>
        </w:rPr>
        <w:t xml:space="preserve">Build Your Own Database Driven Web Site Using PHP &amp; MySQL” </w:t>
        <w:br/>
        <w:t xml:space="preserve">    2011, </w:t>
      </w: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 xml:space="preserve"> edition,</w:t>
      </w:r>
      <w:r>
        <w:rPr>
          <w:bCs/>
          <w:i/>
        </w:rPr>
        <w:t xml:space="preserve"> S</w:t>
      </w:r>
      <w:r>
        <w:rPr>
          <w:bCs/>
        </w:rPr>
        <w:t>itepoint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6">
        <w:bookmarkStart w:id="3" w:name="bookTitle6"/>
        <w:bookmarkEnd w:id="3"/>
        <w:r>
          <w:rPr>
            <w:rStyle w:val="InternetLink"/>
            <w:b/>
            <w:bCs/>
            <w:color w:val="000000"/>
            <w:u w:val="none"/>
            <w:lang w:val="en-GB"/>
          </w:rPr>
          <w:t>Ahsanul Bari</w:t>
        </w:r>
      </w:hyperlink>
      <w:r>
        <w:rPr>
          <w:b/>
        </w:rPr>
        <w:t>,”</w:t>
      </w:r>
      <w:r>
        <w:rPr>
          <w:b/>
          <w:i/>
        </w:rPr>
        <w:t>C</w:t>
      </w:r>
      <w:r>
        <w:rPr>
          <w:b/>
          <w:bCs/>
          <w:i/>
        </w:rPr>
        <w:t xml:space="preserve">ake Php Application Development”, </w:t>
      </w:r>
      <w:r>
        <w:rPr>
          <w:bCs/>
        </w:rPr>
        <w:t>1st edition, 2008, Packet publishing ltd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E-REFERENCE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4"/>
        </w:numPr>
        <w:rPr>
          <w:bCs/>
          <w:i/>
          <w:i/>
          <w:lang w:val="en-GB"/>
        </w:rPr>
      </w:pPr>
      <w:r>
        <w:rPr>
          <w:rStyle w:val="HTMLCite"/>
        </w:rPr>
        <w:t>.www.w3schools.com/</w:t>
      </w:r>
      <w:r>
        <w:rPr>
          <w:rStyle w:val="HTMLCite"/>
          <w:bCs/>
        </w:rPr>
        <w:t>php</w:t>
      </w:r>
    </w:p>
    <w:p>
      <w:pPr>
        <w:pStyle w:val="Normal"/>
        <w:keepNext w:val="true"/>
        <w:ind w:left="360" w:hanging="0"/>
        <w:rPr>
          <w:rStyle w:val="HTMLCite"/>
          <w:bCs/>
        </w:rPr>
      </w:pPr>
      <w:r>
        <w:rPr>
          <w:bCs/>
          <w:i/>
          <w:lang w:val="en-GB"/>
        </w:rPr>
      </w:r>
    </w:p>
    <w:p>
      <w:pPr>
        <w:pStyle w:val="Normal"/>
        <w:keepNext w:val="true"/>
        <w:numPr>
          <w:ilvl w:val="0"/>
          <w:numId w:val="34"/>
        </w:numPr>
        <w:rPr/>
      </w:pPr>
      <w:r>
        <w:rPr>
          <w:rStyle w:val="HTMLCite"/>
          <w:bCs/>
        </w:rPr>
        <w:t>php</w:t>
      </w:r>
      <w:r>
        <w:rPr>
          <w:rStyle w:val="HTMLCite"/>
        </w:rPr>
        <w:t>.net/downloads.</w:t>
      </w:r>
      <w:r>
        <w:rPr>
          <w:rStyle w:val="HTMLCite"/>
          <w:bCs/>
        </w:rPr>
        <w:t>php</w:t>
      </w:r>
    </w:p>
    <w:p>
      <w:pPr>
        <w:pStyle w:val="Normal"/>
        <w:rPr>
          <w:rStyle w:val="HTMLCite"/>
          <w:bCs/>
          <w:i/>
          <w:i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♣♣♣♣♣♣♣♣♣♣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</w:rPr>
        <w:t>II YEAR – III SEMESTER</w:t>
      </w:r>
    </w:p>
    <w:p>
      <w:pPr>
        <w:pStyle w:val="Normal"/>
        <w:ind w:left="720" w:hanging="0"/>
        <w:jc w:val="center"/>
        <w:rPr/>
      </w:pPr>
      <w:r>
        <w:rPr>
          <w:b/>
        </w:rPr>
        <w:t>COURSE CODE: 4MCE3C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RE COURSE XII – DATA MINING AND DATA WAREHOUS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MINING AND DATA PREPROCESSING</w:t>
      </w:r>
      <w:r>
        <w:rPr/>
        <w:t>: Data Mining – Motivation – Definition – Data Mining on Kind of Data –Functionalities – Classification – Data Mining Task Primitives – Major Issues in Data Mining – Data Preprocessing – Definition – Data Clearing – Integration and Transformation – Data Re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WAREHOUSING</w:t>
      </w:r>
      <w:r>
        <w:rPr/>
        <w:t>: Multidimensional Data Model –Data Warehouse Architecture – Data Warehouse Implementation –From data Warehousing to Data Mining – On Line Analytical Processing - On Line Analytical M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I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REQUENT PATTERNS, ASSOCIATIONS AND CLASSIFICATION</w:t>
      </w:r>
      <w:r>
        <w:rPr/>
        <w:t>: The Apriori Algorithm – Definition of Classification and Prediction – Classification by Decision Tree Induction - Bayesian Classification – Rule Based Classification – Classification by Back Propagation – Lazy Learners – K-Nearest Neighbor – Other Classification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I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USTER ANALYSIS</w:t>
      </w:r>
      <w:r>
        <w:rPr/>
        <w:t>: Definition – Types of data in Cluster Analysis – Categorization of major Clustering Techniques – Partitioning Methods – Hierarchical Clustering – BIRCH - ROCK – Grid Based Methods – Model Based Clustering Methods – Outlier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ATIAL, MULTIMEDIA, TEXT AND WEB DATA</w:t>
      </w:r>
      <w:r>
        <w:rPr/>
        <w:t>: Spatial Data Mining – Multimedia Data Mining – Text Mining – Mining the World Wide Web – Data Mining Applications – Trends in Data M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</w:t>
      </w:r>
    </w:p>
    <w:p>
      <w:pPr>
        <w:pStyle w:val="Normal"/>
        <w:rPr/>
      </w:pPr>
      <w:r>
        <w:rPr/>
        <w:t>Jiawei Han and Micheline Kamber, “Data Mining Concepts and Techniques“, 2nd Ed., Morgan Kaufmann Publishers,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 BOOK  </w:t>
      </w:r>
    </w:p>
    <w:p>
      <w:pPr>
        <w:pStyle w:val="Normal"/>
        <w:rPr/>
      </w:pPr>
      <w:r>
        <w:rPr/>
        <w:t>Margret H. Dunham, “Data Mining: Introductory and Advanced Topics”, Pearson Education, 2003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4MCE3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XIII – PROGRAMMING IN PHP LAB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eastAsia="Calibri"/>
          <w:color w:val="000000"/>
        </w:rPr>
        <w:t>Get name of the user from a form and show greeting tex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calculator program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program using function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eastAsia="Calibri"/>
          <w:color w:val="000000"/>
        </w:rPr>
        <w:t>write a program to use loops, control flow statement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program to manipulate array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program to read and write file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hit counter using cookie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user login system using session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addressbook using mysq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blog system with comments using class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check whether the given number is perfect or not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check whether the given string is Palindrome or not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display the system date and tim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find whether the given number is Prime or not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check whether the given umber is Armstrong or not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find largest value of two numbers using nesting of member function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login using SQL connection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login without using SQL connection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displaying the personal information by using various tag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which includes images for any application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displaying the tender notice which is given to you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displaying your curriculum vita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web page to advertise a product of the company using images and audio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your own personal web pag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reate a web page for a web magazin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web page for travel agency using fram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web page of a company using hyperli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3E1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 IV(A) – SOFT COMPU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Unit I</w:t>
      </w:r>
      <w:r>
        <w:rPr/>
        <w:t xml:space="preserve"> </w:t>
        <w:tab/>
      </w:r>
      <w:r>
        <w:rPr>
          <w:b/>
        </w:rPr>
        <w:t>INTRODUCTION TO SOFT COMPUTING AND NEURAL NETWORKS</w:t>
      </w:r>
      <w:r>
        <w:rPr/>
        <w:t xml:space="preserve">  </w:t>
      </w:r>
    </w:p>
    <w:p>
      <w:pPr>
        <w:pStyle w:val="Normal"/>
        <w:rPr/>
      </w:pPr>
      <w:r>
        <w:rPr/>
        <w:t xml:space="preserve">Evolution of Computing - Soft Computing Constituents – From Conventional AI to Computational Intelligence - Machine Learning Ba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II</w:t>
      </w:r>
      <w:r>
        <w:rPr/>
        <w:t xml:space="preserve"> </w:t>
        <w:tab/>
      </w:r>
      <w:r>
        <w:rPr>
          <w:b/>
        </w:rPr>
        <w:t>GENETIC ALGORITHMS</w:t>
      </w:r>
      <w:r>
        <w:rPr/>
        <w:t xml:space="preserve"> </w:t>
      </w:r>
    </w:p>
    <w:p>
      <w:pPr>
        <w:pStyle w:val="Normal"/>
        <w:rPr/>
      </w:pPr>
      <w:r>
        <w:rPr/>
        <w:t>Introduction to Genetic Algorithms (GA) – Applications of GA in Machine Learning - Machine Learning Approach to Knowledge 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III</w:t>
      </w:r>
      <w:r>
        <w:rPr/>
        <w:t xml:space="preserve"> </w:t>
        <w:tab/>
      </w:r>
      <w:r>
        <w:rPr>
          <w:b/>
        </w:rPr>
        <w:t>NEURAL NETWORKS</w:t>
      </w:r>
      <w:r>
        <w:rPr/>
        <w:t xml:space="preserve">  </w:t>
      </w:r>
    </w:p>
    <w:p>
      <w:pPr>
        <w:pStyle w:val="Normal"/>
        <w:rPr/>
      </w:pPr>
      <w:r>
        <w:rPr/>
        <w:t xml:space="preserve">Machine Learning Using Neural Network, Adaptive Networks – Feed forward Networks – Supervised Learning Neural Networks – Radial Basis Function Networks - </w:t>
      </w:r>
    </w:p>
    <w:p>
      <w:pPr>
        <w:pStyle w:val="Normal"/>
        <w:rPr/>
      </w:pPr>
      <w:r>
        <w:rPr/>
        <w:t xml:space="preserve">Reinforcement Learning – Unsupervised Learning Neural Networks – Adaptive </w:t>
      </w:r>
    </w:p>
    <w:p>
      <w:pPr>
        <w:pStyle w:val="Normal"/>
        <w:rPr/>
      </w:pPr>
      <w:r>
        <w:rPr/>
        <w:t>Resonance architectures – Advances in Neural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IV</w:t>
        <w:tab/>
      </w:r>
      <w:r>
        <w:rPr/>
        <w:t xml:space="preserve"> </w:t>
      </w:r>
      <w:r>
        <w:rPr>
          <w:b/>
        </w:rPr>
        <w:t>FUZZY LOGIC</w:t>
      </w:r>
    </w:p>
    <w:p>
      <w:pPr>
        <w:pStyle w:val="Normal"/>
        <w:rPr/>
      </w:pPr>
      <w:r>
        <w:rPr/>
        <w:t>Fuzzy Sets – Operations on Fuzzy Sets – Fuzzy Relations - Membership Functions - Fuzzy Rules and Fuzzy Reasoning – Fuzzy Inference Systems – Fuzzy Expert Systems – Fuzzy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V</w:t>
      </w:r>
      <w:r>
        <w:rPr/>
        <w:t xml:space="preserve"> </w:t>
        <w:tab/>
      </w:r>
      <w:r>
        <w:rPr>
          <w:b/>
        </w:rPr>
        <w:t>NEURO-FUZZY MODELING</w:t>
      </w:r>
      <w:r>
        <w:rPr/>
        <w:t xml:space="preserve"> </w:t>
      </w:r>
    </w:p>
    <w:p>
      <w:pPr>
        <w:pStyle w:val="Normal"/>
        <w:rPr/>
      </w:pPr>
      <w:r>
        <w:rPr/>
        <w:t xml:space="preserve">Adaptive Neuro-Fuzzy Inference Systems – Coactive Neuro-Fuzzy Modeling – </w:t>
      </w:r>
    </w:p>
    <w:p>
      <w:pPr>
        <w:pStyle w:val="Normal"/>
        <w:rPr/>
      </w:pPr>
      <w:r>
        <w:rPr/>
        <w:t xml:space="preserve">Classification and Regression Trees – Data Clustering Algorithms – Rulebase Structure </w:t>
      </w:r>
    </w:p>
    <w:p>
      <w:pPr>
        <w:pStyle w:val="Normal"/>
        <w:rPr/>
      </w:pPr>
      <w:r>
        <w:rPr/>
        <w:t>Identification – Neuro-Fuzzy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xt Books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Jyh-Shing Roger Jang, Chuen-Tsai Sun, Eiji Mizutani, “Neuro-Fuzzy and Soft Computing”, Prentice-Hall of India, 2003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George J. Klir and Bo Yuan, “Fuzzy Sets and Fuzzy Logic-Theory and Applications”,  Prentice Hall, 1995. 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James A. Freeman and David M. Skapura, “Neural Networks Algorithms,  Applications, and Programming Techniques”, Pearson Edn.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es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Mitchell Melanie, “An Introduction to Genetic Algorithm”, Prentice Hall, 1998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David E. Goldberg, “Genetic Algorithms in Search, Optimization and Machine Learning”, Addison Wesley, 1997.  27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S. N. Sivanandam, S. Sumathi and S. N. Deepa, “Introduction to Fuzzy Logic using MATLAB”, Springer, 2007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S.N.Sivanandam · S.N.Deepa, “ Introduction to Genetic Algorithms”, Springer, 2007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Jacek M. Zurada, “Introduction to Artificial Neural Systems”, PWS Publishers,                          199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3E2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</w:rPr>
        <w:t>ELECTIVE COURSE IV (B) – REAL TIME &amp; EMBEDDED SYSTEM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Introduction</w:t>
      </w:r>
      <w:r>
        <w:rPr/>
        <w:t>: Architecture of Embedded systems – operating systems- issues – Performance measures – estimating program at run time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al-time operating system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Real time specifications – RTOS services / capabilities, Resource management/ Scheduling paradigms: static priorities, static schedules, dynamic scheduling, best effort, current best practice in scheduling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System performance analysis and optimization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Response time calculation – interrupt latency – time loading and its measurements – scheduling – reducing response times and time loading – analysis of memory requirements – reducing memory loading – I/O performance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Debugging techniques and development tool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Reliability – testing – fault tolerance – host and target machines – links – locators for embedded software – getting embedded software into target system Real world issues: blocking, unpredictability, interrupts, caching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Real-time Database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Basic Networking principles – real time databases – transactions – processing – concurrency control – disk scheduling algorithms – serialization and consistency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20" w:leader="none"/>
        </w:tabs>
        <w:jc w:val="both"/>
        <w:rPr/>
      </w:pPr>
      <w:r>
        <w:rPr/>
        <w:t>Phillip A. Laplante, “Real time systems design and analysis: an Engineer’s Handbook” PHI Second edition 2000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20" w:leader="none"/>
        </w:tabs>
        <w:jc w:val="both"/>
        <w:rPr/>
      </w:pPr>
      <w:r>
        <w:rPr/>
        <w:t>C.M.Krishna, Kang G.Shin, “Real Time Systems” McGraw Hill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20" w:leader="none"/>
        </w:tabs>
        <w:jc w:val="both"/>
        <w:rPr/>
      </w:pPr>
      <w:r>
        <w:rPr/>
        <w:t>Raymond J.A. Bhur and Donald L.Bialey, “An introduction to real time systems: from design to networking with C/ C++” PHI 199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0" w:leader="none"/>
        </w:tabs>
        <w:jc w:val="both"/>
        <w:rPr/>
      </w:pPr>
      <w:r>
        <w:rPr/>
        <w:t>David E. Simon, “An embedded software primer”, Addison Wesley, 2000.</w:t>
      </w:r>
    </w:p>
    <w:p>
      <w:pPr>
        <w:pStyle w:val="Normal"/>
        <w:tabs>
          <w:tab w:val="clear" w:pos="720"/>
          <w:tab w:val="left" w:pos="1020" w:leader="none"/>
        </w:tabs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ind w:left="81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48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3E3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 IV (C) – MULTIMEDIA SYSTE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Definition – Multimedia Hardware – Multimedia software – Multimedia Networking – Multimedia applications – Multimedia environments – Multimedia computer components – Multimedia standards – Multimedia PC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  <w:tab/>
        <w:tab/>
        <w:t>Text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Engineering Text – Positioning – Sizing – Editing – Fonts – Shadowing – Cloning – Building– Image and Graphics: Backdrops – Hanging Pictures – Positioning capturing and converting graphics – Compressing bitmaps – Controlling Palettes – Triggering – Hypertext – Hyper Picture – Buttons – Editing Links – Triggers in Backdrops – Analog Video – Digital Video – Digital Audio – Music – Animation – Operating Systems Support for Multimedia – CD Family – various CD Formats – CD-ROM Format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I</w:t>
        <w:tab/>
        <w:tab/>
        <w:t>Digital Audio Representation and Processing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Digital representation of Sound – Transmission of digital sound – Digital Signal Processing of sound – Speech Recognition and Synthesis. Wave form Audio Recording – CD Audio Clip making – MIDI Sequencing Video Technology – Digital Video and Image Compression: Video Compression Technique – JPEG Image Compression Standards – MPEG Motion Video Compression standards – Various File storage – Digital Video Recording – Video Clip Making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V</w:t>
        <w:tab/>
        <w:tab/>
        <w:t>File Standard for Internet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SGML, HTML, XML – MIME – Voice Mail – Video Tele conferencing – Problems: Bandwidth – Performance measurement, Multimedia Presentation and Authoring Design Paradigms and User Interfaces – Multimedia Applications with case studi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V</w:t>
        <w:tab/>
        <w:tab/>
        <w:t>Virtual Reality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Introduction – A generic VR system: Virtual environment – Technology – Modes of Interaction – VR Hardware: Sensor Hardware, Head Coupled displays – Acoustic hardware – Integrated VR – VR Software: Modeling Virtual worlds – Physical simulations – VR Applica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20" w:leader="none"/>
        </w:tabs>
        <w:jc w:val="both"/>
        <w:rPr/>
      </w:pPr>
      <w:r>
        <w:rPr/>
        <w:t>Fred T.Hofstetter, “Multimedia Literacy”, Mcgraw Hill 1995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20" w:leader="none"/>
        </w:tabs>
        <w:jc w:val="both"/>
        <w:rPr/>
      </w:pPr>
      <w:r>
        <w:rPr/>
        <w:t>Simon J.Gibbs, Dionysios C.Tsichritziz, “Multimedia Programming” Addison Wesley 1995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20" w:leader="none"/>
        </w:tabs>
        <w:jc w:val="both"/>
        <w:rPr/>
      </w:pPr>
      <w:r>
        <w:rPr/>
        <w:t>John F Koegel Buford, “Multimedia Systems” Addison Wesley 1994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20" w:leader="none"/>
        </w:tabs>
        <w:jc w:val="both"/>
        <w:rPr/>
      </w:pPr>
      <w:r>
        <w:rPr/>
        <w:t>John Vince, “Virtual Reality Systems” Addison Wesley 1995.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3E4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 V (A) – ARTIFICIAL NEURAL NETWOR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Introduction: History of Artificial Neural Networks – Knowledge-Based Information Processing – Neural Information Processing – Hybrid Intelligenc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Basic Neural Computational Models: Basic Concepts of Neural Networks – Inference and Learning – Classification Models – Association Models – Optimization Models – Self Organization Model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Learning: Supervised and Unsupervised: Supervised and Unsupervised learning – Statistical learning – AI Learning – Neural Network Learning – Genetic Algorithm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Knowledge-Based Neural Networks: Rule-Based Neural Networks – Network Training –Network Revision – Issues – Examples of Theory Revision – Decision tree based Neural networks – Constraint-Based Neural Network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Incremental Learning: Fundamental Principles – Symbolic Methods – Neural Network Approaches – The Incremental RBCN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Mathematical Modeling: Mathematical Modeling in General – The Applications of Neural Networks – Neural Networks as mathematical Models – Knowledge-Based Approach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Complex Domains: Expert System Heuristics – Hierarchical Models – Hybrid Models – Parallel Models – Control Network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Discovery: Symbolic Methods – Neural Network Method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Structures and Sequences: Connectionist Representation – A Hybrid Network Approach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Learning Spatiotemporal Patterns: Spatiotemporal Neural Networks – Learning Procedures – Knowledge-Based Approach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Neural Networks in Computer Intelligence, LiMin Fu, McGraw-Hill, Inc.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3E5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 V (B) – CLOUD COMPU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I</w:t>
        <w:tab/>
      </w:r>
      <w:r>
        <w:rPr/>
        <w:t xml:space="preserve"> </w:t>
        <w:tab/>
      </w:r>
      <w:r>
        <w:rPr>
          <w:b/>
        </w:rPr>
        <w:t>UNDERSTANDING CLOUD COMPUTING</w:t>
      </w:r>
      <w:r>
        <w:rPr/>
        <w:t xml:space="preserve">  </w:t>
      </w:r>
    </w:p>
    <w:p>
      <w:pPr>
        <w:pStyle w:val="Normal"/>
        <w:rPr/>
      </w:pPr>
      <w:r>
        <w:rPr/>
        <w:t xml:space="preserve">Cloud Computing – History of Cloud Computing – Cloud Architecture – Cloud Storage – Why Cloud Computing Matters – Advantages of Cloud Computing – Disadvantages of Cloud Computing – Companies in the Cloud Today – Cloud Servi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II</w:t>
      </w:r>
      <w:r>
        <w:rPr/>
        <w:t xml:space="preserve"> </w:t>
        <w:tab/>
      </w:r>
      <w:r>
        <w:rPr>
          <w:b/>
        </w:rPr>
        <w:t>DEVELOPING CLOUD SERVICES</w:t>
      </w:r>
      <w:r>
        <w:rPr/>
        <w:t xml:space="preserve"> </w:t>
      </w:r>
    </w:p>
    <w:p>
      <w:pPr>
        <w:pStyle w:val="Normal"/>
        <w:rPr/>
      </w:pPr>
      <w:r>
        <w:rPr/>
        <w:t xml:space="preserve">Web-Based Application – Pros and Cons of Cloud Service Development – Types of Cloud Service Development – Software as a Service – Platform as a Service – Web Services – On-Demand Computing – Discovering Cloud Services Development Services and Tools – Amazon Ec2 – Google App Engine – IBM Clou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III</w:t>
      </w:r>
      <w:r>
        <w:rPr/>
        <w:t xml:space="preserve"> </w:t>
        <w:tab/>
      </w:r>
      <w:r>
        <w:rPr>
          <w:b/>
        </w:rPr>
        <w:t>CLOUD COMPUTING FOR EVERYONE</w:t>
      </w:r>
      <w:r>
        <w:rPr/>
        <w:t xml:space="preserve"> </w:t>
      </w:r>
    </w:p>
    <w:p>
      <w:pPr>
        <w:pStyle w:val="Normal"/>
        <w:rPr/>
      </w:pPr>
      <w:r>
        <w:rPr/>
        <w:t xml:space="preserve">Centralizing Email Communications – Collaborating on Schedules – Collaborating on To-Do Lists – Collaborating Contact Lists – Cloud Computing for the Community – Collaborating on Group Projects and Events – Cloud Computing for the Corpo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IV</w:t>
      </w:r>
      <w:r>
        <w:rPr/>
        <w:t xml:space="preserve"> </w:t>
        <w:tab/>
      </w:r>
      <w:r>
        <w:rPr>
          <w:b/>
        </w:rPr>
        <w:t>USING CLOUD SERVICES</w:t>
      </w:r>
      <w:r>
        <w:rPr/>
        <w:t xml:space="preserve">  </w:t>
      </w:r>
    </w:p>
    <w:p>
      <w:pPr>
        <w:pStyle w:val="Normal"/>
        <w:rPr/>
      </w:pPr>
      <w:r>
        <w:rPr/>
        <w:t xml:space="preserve">Collaborating on Calendars, Schedules and Task Management – Exploring Online Scheduling Applications – Exploring Online Planning and Task Management – Collaborating on Event Management – Collaborating on Contact Management – Collaborating on Project Management – Collaborating on Word Processing - Collaborating on Databases – Storing and Sharing Fi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V</w:t>
      </w:r>
      <w:r>
        <w:rPr/>
        <w:t xml:space="preserve"> </w:t>
        <w:tab/>
      </w:r>
      <w:r>
        <w:rPr>
          <w:b/>
        </w:rPr>
        <w:t>OTHER WAYS TO COLLABORATE ONLIN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ollaborating via Web-Based Communication Tools – Evaluating Web Mail Services – Evaluating Web Conference Tools – Collaborating via Social Networks and Groupware – Collaborating via Blogs and Wik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ichael Miller, Cloud Computing: Web-Based Applications That Change the Way You Work and Collaborate Online, Que Publishing, August 2008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 xml:space="preserve">Haley Beard, Cloud Computing Best Practices for Managing and Measuring Processes for On-demand Computing, Applications and Data Centers in the Cloud with SLAs, Emereo Pty Limited, July 2008. 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3E6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 V (C) – WAP &amp; XML</w:t>
      </w:r>
    </w:p>
    <w:p>
      <w:pPr>
        <w:pStyle w:val="Normal"/>
        <w:rPr/>
      </w:pPr>
      <w:r>
        <w:rPr>
          <w:b/>
        </w:rPr>
        <w:t xml:space="preserve">Unit I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Overview of WAP: WAP and the wireless world – WAP application architecture – WAP internal structure – WAP versus the Web – WAP 1.2 – WTA and push features. Setting up WAP: Available software products – WAP resources – The Development Toolk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WAP gateways: Definition – Functionality of a WAP gateway – The Web model versus the WAP model – Positioning of a WAP gateway in the network – Selecting a WAP gateway Basic WML: Extensible markup language – WML structure – A basic WML card – Text formatting – navigation – Advanced display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Interacting with the user:  Making a selection – Events – Variables – Input and parameter passing.  WML Script: Need for WML script – Lexical Structure – Variables and literals – Operators – Automatic data type conversion – Control Constructs Functions – Using the standard libraries – programs – Dealing with Err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XML: Introduction XML: An Eagle’s Eye view of XML – XML Definition – List of an XML Document – Related Technologies – An introduction to XML Applications – XML Applications – XML for XML – First XML Documents Structuring Data: Examining the Data XMLizing the data – The advantages of the XML format – Preparing a style sheet for Document Dis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ributes, Empty Tags and XSL: Attributes – Attributes Versus Elements – Empty Tags – XSL – Well formed XML documents – Foreign Languages and Non Roman Text – Non Roman Scripts on the Web Scripts, Character sets, Fonts and Glyphs – Legacy character sets– The Unicode Character set – Procedure to Write XML Unico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 Unit I, II, III</w:t>
      </w:r>
    </w:p>
    <w:p>
      <w:pPr>
        <w:pStyle w:val="Normal"/>
        <w:jc w:val="both"/>
        <w:rPr/>
      </w:pPr>
      <w:r>
        <w:rPr/>
        <w:tab/>
        <w:t xml:space="preserve">Charles Arehart and Others. ”Professional WAP with WML, WML script, ASP, JSP, </w:t>
        <w:tab/>
        <w:t xml:space="preserve">XML, XSLT, WTA Push and Voice XML” Shroff Publishers and Distributers Pvt. </w:t>
        <w:tab/>
        <w:t>Ltd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 Unit IV &amp; V</w:t>
      </w:r>
    </w:p>
    <w:p>
      <w:pPr>
        <w:pStyle w:val="Normal"/>
        <w:jc w:val="both"/>
        <w:rPr/>
      </w:pPr>
      <w:r>
        <w:rPr/>
        <w:tab/>
        <w:t>Eliotte Rusty Harlod “XML TM Bible”, Books India (P) Ltd, 200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V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4MCE4PR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RE COURSE XIV– PROJECT WORK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start="5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.Sc., Computer Science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2"/>
    <w:lvlOverride w:ilvl="0">
      <w:startOverride w:val="1"/>
    </w:lvlOverride>
  </w:num>
  <w:num w:numId="4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author/show/79191.David_Sklar" TargetMode="External"/><Relationship Id="rId3" Type="http://schemas.openxmlformats.org/officeDocument/2006/relationships/hyperlink" Target="http://www.goodreads.com/author/show/49456.Nathan_Torkington" TargetMode="External"/><Relationship Id="rId4" Type="http://schemas.openxmlformats.org/officeDocument/2006/relationships/hyperlink" Target="http://www.goodreads.com/author/show/22737.W_Jason_Gilmore" TargetMode="External"/><Relationship Id="rId5" Type="http://schemas.openxmlformats.org/officeDocument/2006/relationships/hyperlink" Target="http://www.goodreads.com/author/show/22744.Kevin_Yank" TargetMode="External"/><Relationship Id="rId6" Type="http://schemas.openxmlformats.org/officeDocument/2006/relationships/hyperlink" Target="http://www.goodreads.com/author/show/1747927.Ahsanul_Bar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2:00Z</dcterms:created>
  <dc:creator>CDC</dc:creator>
  <dc:description/>
  <cp:keywords/>
  <dc:language>en-US</dc:language>
  <cp:lastModifiedBy>Valued Customer</cp:lastModifiedBy>
  <cp:lastPrinted>2014-07-15T12:35:00Z</cp:lastPrinted>
  <dcterms:modified xsi:type="dcterms:W3CDTF">2014-11-19T06:06:00Z</dcterms:modified>
  <cp:revision>148</cp:revision>
  <dc:subject/>
  <dc:title>ALAGAPPA UNIVERSITY KARAIKUDI</dc:title>
</cp:coreProperties>
</file>